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ložil: Dotaz pracovníků pečovatelské služby, jehož předmětem byla možnost odmítnutí pečovatelské služby pro imobilního uživatele, kterého by musely pečovatelky zvedat či jinak s ním jako nepohyblivým člověkem manipulovat, a to v případě, kdy v pečovatelské službě a nebo v domově uživatele chybí pomůcky pro manipulaci s takovým člověkem (zvedák apod.). Na základě tohoto dotazu byla vypracována odpověď ve spolupráci s odd. bezpečnosti práce. Předkládáme ve znění odpovědi pracovníkům peč. služby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 Vašemu dotazu ze dne 27.8.2008, který se dotýkal pravidel a předpisů pro zvedání či manipulaci s osobami, sdělujeme následující. </w:t>
      </w:r>
      <w:r>
        <w:rPr>
          <w:rFonts w:cs="Arial" w:ascii="Arial" w:hAnsi="Arial"/>
          <w:b/>
          <w:sz w:val="24"/>
          <w:szCs w:val="24"/>
        </w:rPr>
        <w:t>Základní požadavky na bezpečnost a ochranu zdraví při práci stanoví rámcová směrnice Rady 89/391/EHS</w:t>
      </w:r>
      <w:r>
        <w:rPr>
          <w:rFonts w:cs="Arial" w:ascii="Arial" w:hAnsi="Arial"/>
          <w:sz w:val="24"/>
          <w:szCs w:val="24"/>
        </w:rPr>
        <w:t xml:space="preserve">, v níž se obecně upravují ty oblasti práce, které představují možné riziko pro zaměstnance, jež je nutné dále upravit podrobněji v dílčích směrnicích, které na tuto směrnici navazují. Čtvrtou dílčí směrnicí ve smyslu čl. 16 odst. 1 rámcové směrnice 89/391/EHS je </w:t>
      </w:r>
      <w:r>
        <w:rPr>
          <w:rFonts w:cs="Arial" w:ascii="Arial" w:hAnsi="Arial"/>
          <w:b/>
          <w:sz w:val="24"/>
          <w:szCs w:val="24"/>
        </w:rPr>
        <w:t>směrnice Rady 90/269/EHS o minimálních požadavcích na bezpečnost a ochranu zdraví při ruční manipulaci s břemeny spojenou s rizikem, zejména s poškozením páteře, pro zaměstnance.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becné zásady uvedené v rámcové směrnici Rady 89/391/EHS a ve směrnici Rady 90/269/EHS se promítly i do národního práva, a to zejména do zákona č. 262/2006 Sb., zákoník práce, ve znění pozdějších předpisů, (dále jen ZP) a do zákona č. 309/2006 Sb., kterým se upravují další požadavky bezpečnosti a ochrany zdraví při práci v pracovněprávních vztazích a o zajištění bezpečnosti a ochrany zdraví při činnosti nebo poskytování služeb mimo pracovněprávní vztahy. </w:t>
      </w:r>
    </w:p>
    <w:p>
      <w:pPr>
        <w:pStyle w:val="Normal"/>
        <w:suppressAutoHyphens w:val="true"/>
        <w:ind w:right="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který uvádíte, lze z výše uvedených předpisů vyzdvihnout zásadu, kdy je </w:t>
      </w:r>
      <w:r>
        <w:rPr>
          <w:rFonts w:cs="Arial" w:ascii="Arial" w:hAnsi="Arial"/>
          <w:b/>
          <w:sz w:val="24"/>
          <w:szCs w:val="24"/>
          <w:u w:val="single"/>
        </w:rPr>
        <w:t>zaměstnavatel podle § 103 odst. 1 písm. a) ZP povinen nepřipustit, aby zaměstnanec vykonával zakázané práce a práce, jejichž náročnost by neodpovídala jeho schopnostem a zdravotní způsobilost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roto při uzavírání pracovního poměru postupuje zaměstnavatel podle § 30 ZP, podle kterého je oprávněn vyžadovat na fyzické osobě ucházející se u něho o práci potřebné informace, a to nejen z hlediska její kvalifikace, ale i </w:t>
      </w:r>
      <w:r>
        <w:rPr>
          <w:rFonts w:cs="Arial" w:ascii="Arial" w:hAnsi="Arial"/>
          <w:b/>
          <w:sz w:val="24"/>
          <w:szCs w:val="24"/>
          <w:u w:val="single"/>
        </w:rPr>
        <w:t>nezbytných zdravotních požadavků</w:t>
      </w:r>
      <w:r>
        <w:rPr>
          <w:rFonts w:cs="Arial" w:ascii="Arial" w:hAnsi="Arial"/>
          <w:sz w:val="24"/>
          <w:szCs w:val="24"/>
        </w:rPr>
        <w:t xml:space="preserve"> kladených na výkon konkrétní práce. Předpoklady kladené zvláštními právními předpisy na fyzickou osobu jako budoucího zaměstnance tím nejsou dotčeny. Dále je podle § 31 ZP zaměstnavatel před uzavřením pracovní smlouvy povinen seznámit fyzickou osobu s právy a povinnostmi, které by pro ni z pracovní smlouvy, popřípadě jmenování na pracovní místo vyplynuly, a s pracovními podmínkami a podmínkami odměňování, za nichž má práci konat, a povinnostmi, které vyplývají ze zvláštních právních předpisů vztahujících se k práci, která má být předmětem pracovního poměru. V případech stanovených zvláštním právním předpisem je podle § 32 ZP zaměstnavatel dokonce povinen zajistit, aby se fyzická osoba před uzavřením pracovní smlouvy podrobila </w:t>
      </w:r>
      <w:r>
        <w:rPr>
          <w:rFonts w:cs="Arial" w:ascii="Arial" w:hAnsi="Arial"/>
          <w:b/>
          <w:sz w:val="24"/>
          <w:szCs w:val="24"/>
          <w:u w:val="single"/>
        </w:rPr>
        <w:t>vstupní lékařské prohlíd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 vybavenosti domácnosti pomůckami jako zvedák apod. uvádíme následující. Poskytovatel služby poskytuje jako součást služby základní sociální poradenství, v jehož rámci je také orientace v systémech pomoci člověku, který se ocitl v nepříznivé sociální situaci. Sociální pracovník v tuto chvíli v rámci poskytování sociálního poradenství zjišťuje individuální potřeby uživatele služby nebo zájemce o službu a v tomto případě kontaktuje ošetřujícího lékaře za účelem zjištění možnosti </w:t>
      </w:r>
      <w:r>
        <w:rPr>
          <w:rFonts w:cs="Arial" w:ascii="Arial" w:hAnsi="Arial"/>
          <w:b/>
          <w:sz w:val="24"/>
          <w:szCs w:val="24"/>
          <w:u w:val="single"/>
        </w:rPr>
        <w:t>předepsání určité kompenzační pomůcky</w:t>
      </w:r>
      <w:r>
        <w:rPr>
          <w:rFonts w:cs="Arial" w:ascii="Arial" w:hAnsi="Arial"/>
          <w:sz w:val="24"/>
          <w:szCs w:val="24"/>
        </w:rPr>
        <w:t xml:space="preserve"> a nebo informuje uživatele služby, aby tak učinil sám. Konkrétní podmínky pro poskytnutí kompenzačních pomůcek jsou určeny rozsahem úhrady dané zdravotní pojišťovny.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skytovatel sociální služby je povinen informovat uživatele a veřejnost o poslání, cíli a způsobech poskytování sociálních služby. Součástí těchto poskytovaných informací je také vymezení cílové skupiny. Pokud poskytovatel není schopen zajistit konkrétnímu okruhu oprávněných osob, tj. uživatelům poskytování sociální služby, musí o tom zájemce o sociální službu informovat způsobem jemu srozumitelným. </w:t>
      </w:r>
    </w:p>
    <w:p>
      <w:pPr>
        <w:pStyle w:val="Normal"/>
        <w:suppressAutoHyphens w:val="true"/>
        <w:ind w:right="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odmítnutí poskytování sociální služby jsou zákonem č. 108/2006 Sb., o sociálních službách, ve znění pozdějších předpisů (dále jen zákon) a jeho prováděcím předpisem vyhláškou č. 505/2006 Sb. (dále jen vyhláška) taxativně vymezeny důvody. Výše uvedené oblasti upravují přímo § 88 zákona, povinnosti poskytovatele sociálních služeb a § 36 vyhlášky, zdravotní stavy vylučující poskytování pobytových sociálních služeb.</w:t>
      </w:r>
    </w:p>
    <w:p>
      <w:pPr>
        <w:pStyle w:val="Normal"/>
        <w:suppressAutoHyphens w:val="true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>27.11.08 Su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8" w:top="25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1560" w:hanging="0"/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82550</wp:posOffset>
              </wp:positionV>
              <wp:extent cx="1005840" cy="967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967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967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6.2pt;mso-wrap-distance-left:7.05pt;mso-wrap-distance-right:7.05pt;mso-wrap-distance-top:0pt;mso-wrap-distance-bottom:0pt;margin-top:6.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967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967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  <w:tab/>
    </w:r>
  </w:p>
  <w:p>
    <w:pPr>
      <w:pStyle w:val="Header"/>
      <w:tabs>
        <w:tab w:val="clear" w:pos="4536"/>
        <w:tab w:val="clear" w:pos="9072"/>
      </w:tabs>
      <w:ind w:left="1560" w:hanging="0"/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  <w:t>Ministerstvo práce a sociálních věcí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ind w:left="1560" w:hanging="0"/>
      <w:rPr>
        <w:rFonts w:ascii="Arial" w:hAnsi="Arial" w:cs="Arial"/>
        <w:caps/>
        <w:spacing w:val="80"/>
        <w:sz w:val="18"/>
        <w:lang w:val="en-US" w:eastAsia="en-US"/>
      </w:rPr>
    </w:pPr>
    <w:r>
      <w:rPr>
        <w:rFonts w:cs="Arial" w:ascii="Arial" w:hAnsi="Arial"/>
        <w:caps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2505</wp:posOffset>
              </wp:positionH>
              <wp:positionV relativeFrom="paragraph">
                <wp:posOffset>102235</wp:posOffset>
              </wp:positionV>
              <wp:extent cx="5054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.05pt" to="476.1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5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Odbor sociálních služeb a sociálního začleňování</w:t>
    </w:r>
  </w:p>
  <w:p>
    <w:pPr>
      <w:pStyle w:val="Header"/>
      <w:ind w:left="1560" w:hanging="0"/>
      <w:rPr>
        <w:rFonts w:ascii="Arial" w:hAnsi="Arial" w:cs="Arial"/>
      </w:rPr>
    </w:pPr>
    <w:r>
      <w:rPr>
        <w:rFonts w:cs="Arial" w:ascii="Arial" w:hAnsi="Arial"/>
      </w:rPr>
      <w:t>Oddělení koncepce sociálních služe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2:00Z</dcterms:created>
  <dc:creator>Svoboda</dc:creator>
  <dc:description/>
  <cp:keywords/>
  <dc:language>en-US</dc:language>
  <cp:lastModifiedBy>nrzp</cp:lastModifiedBy>
  <cp:lastPrinted>2007-09-06T11:03:00Z</cp:lastPrinted>
  <dcterms:modified xsi:type="dcterms:W3CDTF">2008-11-27T14:16:00Z</dcterms:modified>
  <cp:revision>4</cp:revision>
  <dc:subject/>
  <dc:title>MINISTERSTVO   PRÁCE  A  SOCIÁLNÍCH  VĚCÍ   ČESKÉ REPUBLIKY                  </dc:title>
</cp:coreProperties>
</file>