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oprava osobních asistentů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Setkala jsem se s dvěmi různými výklady, které údajně oprávněně a podle zákona upravují cestu k uživateli služby jako hrazenou uživatelem poskytovateli služby, kdy se zástupci poskytovatele odkazovali na odst. 2 prováděcí vyhlášky č.505/2006Sb. v platném znění k zákonu o sociálních službách.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a)  je možné považovat za počátek služby výjezd osobního asistenta z místa bydliště (nebo pracoviště) a koncem služby dojezd osobního asistenta do místa bydliště (pracoviště), a tento čas si zaúčtovat jako skutečně odpracovaný čas nezbytný pro zajištění úkonů?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)  je možné započítat si cestu k uživateli jako fakultativní úkon, který je zpoplatněn paušálně (jednotnou cenou např. 20,- Kč , jako je to třeba u dovozu obědů)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mnívám se, že takové ujednání je neplatné. Můžete mi prosím odpovědět, nebo alespoň poradit kam tento dotaz směřova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ěkuji za vyřízen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 </w:t>
      </w:r>
      <w:r>
        <w:rPr>
          <w:rFonts w:cs="Tahoma" w:ascii="Tahoma" w:hAnsi="Tahoma"/>
          <w:b/>
          <w:i/>
        </w:rPr>
        <w:t>H. B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š dotaz není ojedinělý a odpověď na něj vychází zejména ze zákoníku prác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d a) </w:t>
      </w:r>
      <w:r>
        <w:rPr>
          <w:rFonts w:cs="Tahoma" w:ascii="Tahoma" w:hAnsi="Tahoma"/>
        </w:rPr>
        <w:t xml:space="preserve"> Cestování se v zásadě rozděluje na dvě skupiny. Jedna je cestování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</w:rPr>
        <w:t xml:space="preserve"> práce, jež zaměstnavatel nemusí svému zaměstnanci hradit. Druhá skupina je právě cestování, jež je součástí služby. To hradit zaměstnavatel podle §151 a 157 zákoníku práce musí. Například ve velkých městech dostávají zaměstnanci síťovou jízdenku. Nebo zaměstnavatel zaplatí výdaje za použití určeného </w:t>
      </w:r>
      <w:r>
        <w:rPr>
          <w:rFonts w:cs="Tahoma" w:ascii="Tahoma" w:hAnsi="Tahoma"/>
          <w:b/>
        </w:rPr>
        <w:t xml:space="preserve">hromadného dopravního prostředku </w:t>
      </w:r>
      <w:r>
        <w:rPr>
          <w:rFonts w:cs="Tahoma" w:ascii="Tahoma" w:hAnsi="Tahoma"/>
        </w:rPr>
        <w:t>dálkové přepravy, které však musí zaměstnanec dokládat. (Jede-li zaměstnanec se souhlasem zaměstnavatele svým autem, přísluší mu náhrada jízdních výdajů ve výši odpovídající ceně jízdného za určený hromadný dopravní prostředek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 b)</w:t>
      </w:r>
      <w:r>
        <w:rPr>
          <w:rFonts w:cs="Tahoma" w:ascii="Tahoma" w:hAnsi="Tahoma"/>
        </w:rPr>
        <w:t xml:space="preserve"> Jak to potom nastavit vzhledem k uživateli, protože organizace na to nemá finance, neupravuje ani zákon 108/06 Sb. ani vyhláška 505/06 Sb. ve znění pozdějších předpisů. Je tudíž možné vybírat od nich buďto skutečné prokázané náklady, nebo určitý paušál tak, aby Vám to v důsledku skutečné náklady pokrylo. Lze také podat žádost na kraj či na jednotlivé obce, a shánět sponzorské dary. </w:t>
      </w:r>
    </w:p>
    <w:p>
      <w:pPr>
        <w:pStyle w:val="Normal"/>
        <w:rPr/>
      </w:pPr>
      <w:r>
        <w:rPr>
          <w:rFonts w:cs="Tahoma" w:ascii="Tahoma" w:hAnsi="Tahoma"/>
        </w:rPr>
        <w:t xml:space="preserve">V žádném případě nedoporučuji započítávat cestu z domova do času poskytování služby či ji hradit - spadá to totiž do první skupiny. Avšak </w:t>
      </w:r>
      <w:r>
        <w:rPr>
          <w:rFonts w:cs="Tahoma" w:ascii="Tahoma" w:hAnsi="Tahoma"/>
          <w:b/>
          <w:u w:val="single"/>
        </w:rPr>
        <w:t>čas</w:t>
      </w:r>
      <w:r>
        <w:rPr>
          <w:rFonts w:cs="Tahoma" w:ascii="Tahoma" w:hAnsi="Tahoma"/>
          <w:b/>
        </w:rPr>
        <w:t xml:space="preserve"> strávený cestováním v pracovní době</w:t>
      </w:r>
      <w:r>
        <w:rPr>
          <w:rFonts w:cs="Tahoma" w:ascii="Tahoma" w:hAnsi="Tahoma"/>
        </w:rPr>
        <w:t xml:space="preserve"> už je nutné rozdělit mezi uživatele, kvůli nimž se osobní asistentka přesunuje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7:00Z</dcterms:created>
  <dc:creator>nrzp</dc:creator>
  <dc:description/>
  <cp:keywords/>
  <dc:language>en-US</dc:language>
  <cp:lastModifiedBy>nrzp</cp:lastModifiedBy>
  <dcterms:modified xsi:type="dcterms:W3CDTF">2008-11-27T15:38:00Z</dcterms:modified>
  <cp:revision>1</cp:revision>
  <dc:subject/>
  <dc:title>Doprava osobních asistentů</dc:title>
</cp:coreProperties>
</file>