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ázor pana Mgr. Hanuše, vedoucího oddělení koncepce sociálních služeb MPSV ČR, na úhradu nákladů na dopravu pracovníků pečovatelské služ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tázka úhrady nákladů, které vznikly v souvislosti s dopravou pracovníků pečovatelské služby do místa poskytování sociální služby, podle mého názoru nemá jediné správné řešení. Vyčlenění těchto nákladů a </w:t>
      </w:r>
      <w:r>
        <w:rPr>
          <w:rFonts w:cs="Tahoma" w:ascii="Tahoma" w:hAnsi="Tahoma"/>
          <w:b/>
        </w:rPr>
        <w:t>stanovení samostatné úhrady za tuto dopravu správné řešení není</w:t>
      </w:r>
      <w:r>
        <w:rPr>
          <w:rFonts w:cs="Tahoma" w:ascii="Tahoma" w:hAnsi="Tahoma"/>
        </w:rPr>
        <w:t xml:space="preserve">. Doprava pracovníků nemůže být brána jako samostatná činnost, za kterou by měla být stanovena uživateli samostatná úhrada. Nejedná se o samostatnou fakultativní činnost, ale o nedílnou součást jakékoliv činnosti (základní i fakultativní) poskytované v rámci terénní sociální služby.   Tyto </w:t>
      </w:r>
      <w:r>
        <w:rPr>
          <w:rFonts w:cs="Tahoma" w:ascii="Tahoma" w:hAnsi="Tahoma"/>
          <w:b/>
        </w:rPr>
        <w:t xml:space="preserve">náklady jsou součástí celkových nákladů na zajištění jednotky základní činnosti </w:t>
      </w:r>
      <w:r>
        <w:rPr>
          <w:rFonts w:cs="Tahoma" w:ascii="Tahoma" w:hAnsi="Tahoma"/>
        </w:rPr>
        <w:t xml:space="preserve">(úkonu)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omnívám se, že se jedná zejména o to, že případný poskytovatel má náklady, které není schopen pokrýt z dostupných zdrojů (dotace, dary, úhrady, vlastní zisk z jiné činnosti etc.), a tak řeší, jak získat další příjem nad rámec limitů daných zákonem. Existuje ovšem i cesta snižování nákladů tak, aby se dostaly na úroveň výše dostupných finančních prostředků. Z praxe vím, že to řešili kolegové tak, že si našli pracovníky přímo v místě poskytování služby, čímž eliminovali dojíždění, nebo že získali na pokrytí zvýšených nákladů způsobených vzdálenostmi, </w:t>
      </w:r>
      <w:r>
        <w:rPr>
          <w:rFonts w:cs="Tahoma" w:ascii="Tahoma" w:hAnsi="Tahoma"/>
          <w:b/>
        </w:rPr>
        <w:t>dotaci od obce</w:t>
      </w:r>
      <w:r>
        <w:rPr>
          <w:rFonts w:cs="Tahoma" w:ascii="Tahoma" w:hAnsi="Tahoma"/>
        </w:rPr>
        <w:t xml:space="preserve">, pro jejíž obyvatele byla služba zajišťována. Jistě je možné také </w:t>
      </w:r>
      <w:r>
        <w:rPr>
          <w:rFonts w:cs="Tahoma" w:ascii="Tahoma" w:hAnsi="Tahoma"/>
          <w:b/>
        </w:rPr>
        <w:t>promítnout zvýšené náklady do výše úhrad uživatelů</w:t>
      </w:r>
      <w:r>
        <w:rPr>
          <w:rFonts w:cs="Tahoma" w:ascii="Tahoma" w:hAnsi="Tahoma"/>
        </w:rPr>
        <w:t xml:space="preserve">. Toto je možné pouze v případě, že již nebyla stanovena úhrada v maximální výši stanovené prováděcí vyhláškou. MPSV podle mne nemá důvod, jedno z možných řešení jakkoliv preferovat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roblematika stanovování úhrad za poskytnuté služby není jednoduchá a určitě si tuto skutečnost uvědomujeme. Jsme připraveni na toto téma diskutovat a nalézat další možná řešení společně se zaměstnavateli, kteří tyto otázky denně řeší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draví Petr H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Mgr. Petr Hanu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doucí oddělení koncepce sociálních služeb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isterstvo práce a sociálních vě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192288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tr.hanus@mps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reference">
    <w:name w:val="Abd reference"/>
    <w:basedOn w:val="Normal"/>
    <w:qFormat/>
    <w:pPr>
      <w:keepNext w:val="true"/>
      <w:keepLines/>
      <w:autoSpaceDE w:val="false"/>
      <w:spacing w:lineRule="auto" w:line="360"/>
      <w:ind w:left="1134" w:right="1134" w:hanging="0"/>
    </w:pPr>
    <w:rPr>
      <w:lang w:val="en-GB"/>
    </w:rPr>
  </w:style>
  <w:style w:type="paragraph" w:styleId="Abdautor">
    <w:name w:val="Abd autor"/>
    <w:basedOn w:val="Normal"/>
    <w:next w:val="Abdreference"/>
    <w:qFormat/>
    <w:pPr>
      <w:keepNext w:val="true"/>
      <w:keepLines/>
      <w:autoSpaceDE w:val="false"/>
      <w:spacing w:before="240" w:after="0"/>
      <w:ind w:left="709" w:right="1043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8:00Z</dcterms:created>
  <dc:creator>nrzp</dc:creator>
  <dc:description/>
  <cp:keywords/>
  <dc:language>en-US</dc:language>
  <cp:lastModifiedBy>nrzp</cp:lastModifiedBy>
  <dcterms:modified xsi:type="dcterms:W3CDTF">2009-09-09T17:51:00Z</dcterms:modified>
  <cp:revision>3</cp:revision>
  <dc:subject/>
  <dc:title>Vážení přátelé,</dc:title>
</cp:coreProperties>
</file>