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>Jak postupovat, když klient sice není zbaven způsobilosti k právním úkonům, ale sám nejen není schopen cokoliv podepsat (smlouva apod.), ale je i sporné, zda text dokáže posoudit a rozhodnout se, zda s ním souhlasí?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Není přípustné, aby ani za klienta, který žije společně se svou manželkou, například smlouvu nebo souhlas s užitím osobních údajů za manžela podepsala manželka. Tím by došlo k porušení práv a bylo by překročeno hned několik standardů kvality sociálních služeb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Cs/>
          <w:sz w:val="24"/>
          <w:szCs w:val="24"/>
          <w:u w:val="single"/>
        </w:rPr>
        <w:t>Standard č. 2.</w:t>
      </w:r>
      <w:r>
        <w:rPr>
          <w:rFonts w:cs="Tahoma" w:ascii="Tahoma" w:hAnsi="Tahoma"/>
          <w:bCs/>
          <w:sz w:val="24"/>
          <w:szCs w:val="24"/>
        </w:rPr>
        <w:t xml:space="preserve"> Ochrana práv a svobod: právo na svobodné rozhodnutí a rozhodování o sobě a svých záležitostech vyplývající z Listiny základních práv a svobod.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u w:val="single"/>
        </w:rPr>
        <w:t>Standard č 4.</w:t>
      </w:r>
      <w:r>
        <w:rPr>
          <w:rFonts w:cs="Tahoma" w:ascii="Tahoma" w:hAnsi="Tahoma"/>
          <w:bCs/>
          <w:sz w:val="24"/>
          <w:szCs w:val="24"/>
        </w:rPr>
        <w:t xml:space="preserve"> Uzavírání smlouvy se žadatelem o osobní asistenci: Je nutné v pravidlech popsat, jak má probíhat uzavírání smlouvy se žadatelem, který sice není schopen vzhledem ke svému zdravotnímu stavu vnímat rozsah smlouvy či smlouvu podepsat, ale není zbaven nebo omezen způsobilosti k právním úkonům.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u w:val="single"/>
        </w:rPr>
        <w:t>Standard č 6:</w:t>
      </w:r>
      <w:r>
        <w:rPr>
          <w:rFonts w:cs="Tahoma" w:ascii="Tahoma" w:hAnsi="Tahoma"/>
          <w:bCs/>
          <w:sz w:val="24"/>
          <w:szCs w:val="24"/>
        </w:rPr>
        <w:t xml:space="preserve"> Dokumentace: tímto by mohlo být porušeno právo o ochraně osobních údajů dle zákona č. 101/2000 Sb., o ochraně osobních údajů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V §91 zákona 108/2006 Sb., o sociálních službách v platném znění bod 6) se praví doslovně: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6) Osobu, která podle lékařského posudku ošetřujícího lékaře není schopna sama jednat a nemá zákonného zástupce, zastupuje při uzavírání smlouvy obecní úřad obce s rozšířenou působností podle místa trvalého nebo hlášeného pobytu osoby, nebo jde-li o poskytnutí pobytových sociálních služeb v zařízení sociálních služeb, obecní úřad obce s rozšířenou působností podle sídla tohoto zařízení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Cs/>
          <w:sz w:val="24"/>
          <w:szCs w:val="24"/>
        </w:rPr>
        <w:t>Je však nutné předem na příslušný obecní úřad poslat k nahlédnutí: připravovanou smlouvu s žadatelem o osobní asistenci, dále zdravotní zprávu od obvodního lékaře žadatele o službu, kde musí být přesně udáno, že osoba není schopna vnímat obsah a není schopna podpisu smlouvy. Po obdržení těchto dokumentů a vyrozumění od pracovnice z úřadu, že je vše v pořádku, je třeba domluvit společnou schůzku u žadatele v místě, kde se osobní asistence má realizovat, a tam smlouvu se žadatelem jako třetí osoba podepíše pracovník z úřadu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    </w:t>
      </w:r>
      <w:r>
        <w:rPr>
          <w:rFonts w:cs="Tahoma" w:ascii="Tahoma" w:hAnsi="Tahoma"/>
          <w:bCs/>
          <w:sz w:val="24"/>
          <w:szCs w:val="24"/>
        </w:rPr>
        <w:t>Zpracováno podle odpovědi vedoucí osobní asistence Lenky Rudincové.</w:t>
      </w:r>
    </w:p>
    <w:p>
      <w:pPr>
        <w:pStyle w:val="Normal"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0723" w:dyaOrig="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55pt;height:31.25pt" filled="f" o:ole="">
          <v:imagedata r:id="rId2" o:title=""/>
        </v:shape>
        <o:OLEObject Type="Embed" ProgID="" ShapeID="ole_rId1" DrawAspect="Content" ObjectID="_12590389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dreference">
    <w:name w:val="Abd reference"/>
    <w:basedOn w:val="Normal"/>
    <w:qFormat/>
    <w:pPr>
      <w:keepNext w:val="true"/>
      <w:keepLines/>
      <w:autoSpaceDE w:val="false"/>
      <w:spacing w:lineRule="auto" w:line="360"/>
      <w:ind w:left="1134" w:right="1134" w:hanging="0"/>
    </w:pPr>
    <w:rPr>
      <w:lang w:val="en-GB"/>
    </w:rPr>
  </w:style>
  <w:style w:type="paragraph" w:styleId="Abdautor">
    <w:name w:val="Abd autor"/>
    <w:basedOn w:val="Normal"/>
    <w:next w:val="Abdreference"/>
    <w:qFormat/>
    <w:pPr>
      <w:keepNext w:val="true"/>
      <w:keepLines/>
      <w:autoSpaceDE w:val="false"/>
      <w:spacing w:before="240" w:after="200"/>
      <w:ind w:left="709" w:right="104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21:00Z</dcterms:created>
  <dc:creator>nrzp</dc:creator>
  <dc:description/>
  <cp:keywords/>
  <dc:language>en-US</dc:language>
  <cp:lastModifiedBy>nrzp</cp:lastModifiedBy>
  <dcterms:modified xsi:type="dcterms:W3CDTF">2009-10-06T14:44:00Z</dcterms:modified>
  <cp:revision>6</cp:revision>
  <dc:subject/>
  <dc:title>Jak postupovat, když klient sice není zbaven způsobilosti k právním úkonům, ale sám nejen není schopen cokoliv podepsat (smlouva apod</dc:title>
</cp:coreProperties>
</file>