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Námitkové řízení od 1. 1. 2010</w:t>
      </w:r>
      <w:r>
        <w:rPr/>
        <w:br/>
        <w:t>23.11.2009</w:t>
      </w:r>
    </w:p>
    <w:p>
      <w:pPr>
        <w:pStyle w:val="Normlnweb"/>
        <w:jc w:val="both"/>
        <w:rPr/>
      </w:pPr>
      <w:r>
        <w:rPr/>
        <w:t xml:space="preserve">Od 1.1.2010 se změní způsob vyjádření nesouhlasu s rozhodnutím v souvislosti s novelou zákona č. 479/2008 Sb., o organizaci a provádění sociálního zabezpečení, § 88 v případě, že požadovaný ID vám nebude přiznán, popřípadně že dojde ke snížení či odebrání stávajícího ID. Nejdříve probíhá tzv. </w:t>
      </w:r>
      <w:r>
        <w:rPr>
          <w:b/>
          <w:bCs/>
        </w:rPr>
        <w:t>námitkové řízení</w:t>
      </w:r>
      <w:r>
        <w:rPr/>
        <w:t>, teprve poté můžete podat i správní žalobu.</w:t>
        <w:br/>
        <w:t xml:space="preserve">Pokud s rozhodnutím ČSSZ nebudete souhlasit, máte možnost podat námitky </w:t>
      </w:r>
      <w:r>
        <w:rPr>
          <w:b/>
          <w:bCs/>
        </w:rPr>
        <w:t>do 30 dnů od oznámení rozhodnutí</w:t>
      </w:r>
      <w:r>
        <w:rPr/>
        <w:t>. Námitky se podávají písemně na ČSSZ, Oddělení námitkového rozhodování, případně na Okresní správu sociální zabezpečení v místě vašeho bydliště (ta námitky postoupí ČSSZ).</w:t>
      </w:r>
    </w:p>
    <w:p>
      <w:pPr>
        <w:pStyle w:val="Normlnweb"/>
        <w:jc w:val="both"/>
        <w:rPr/>
      </w:pPr>
      <w:r>
        <w:rPr/>
        <w:br/>
        <w:t>Námitky musí obsahovat stejné náležitosti jako odvolání. V textu uvedete, že podáváte námitky proti rozhodnutí ČSSZ ve věci nepřiznání, snížení či odebrání invalidního důchodu a důvody vašeho nesouhlasu. Po podání námitek ČSSZ provede znovuposouzení vašeho zdravotního stavu, bude jej však hodnotit jiný posudkový lékař než předtím.</w:t>
      </w:r>
    </w:p>
    <w:p>
      <w:pPr>
        <w:pStyle w:val="Normlnweb"/>
        <w:jc w:val="right"/>
        <w:rPr/>
      </w:pPr>
      <w:r>
        <w:rPr/>
        <w:br/>
        <w:br/>
        <w:t>Veronika Foltýnková</w:t>
        <w:br/>
        <w:t>23.11.20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reference">
    <w:name w:val="Abd reference"/>
    <w:basedOn w:val="Normal"/>
    <w:qFormat/>
    <w:pPr>
      <w:keepNext w:val="true"/>
      <w:keepLines/>
      <w:autoSpaceDE w:val="false"/>
      <w:spacing w:lineRule="auto" w:line="360"/>
      <w:ind w:left="1134" w:right="1134" w:hanging="0"/>
    </w:pPr>
    <w:rPr>
      <w:lang w:val="en-GB"/>
    </w:rPr>
  </w:style>
  <w:style w:type="paragraph" w:styleId="Abdautor">
    <w:name w:val="Abd autor"/>
    <w:basedOn w:val="Normal"/>
    <w:next w:val="Abdreference"/>
    <w:qFormat/>
    <w:pPr>
      <w:keepNext w:val="true"/>
      <w:keepLines/>
      <w:autoSpaceDE w:val="false"/>
      <w:spacing w:before="240" w:after="0"/>
      <w:ind w:left="709" w:right="1043" w:hanging="0"/>
    </w:pPr>
    <w:rPr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0:00Z</dcterms:created>
  <dc:creator>nrzp</dc:creator>
  <dc:description/>
  <cp:keywords/>
  <dc:language>en-US</dc:language>
  <cp:lastModifiedBy>nrzp</cp:lastModifiedBy>
  <dcterms:modified xsi:type="dcterms:W3CDTF">2009-11-24T08:32:00Z</dcterms:modified>
  <cp:revision>1</cp:revision>
  <dc:subject/>
  <dc:title>Námitkové řízení od 1</dc:title>
</cp:coreProperties>
</file>