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Osobní asistent u zkoušek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ak je to s osobním asistentem, který asistuje u různých zkoušek (přijímacích, běžných či u maturity), když klient podvádí (opisuje, má tahák apod.). Má povinnost to nahlásit, nebo v tom má klientovi pomáhat, nebo si toho nemá všímat?</w:t>
      </w:r>
    </w:p>
    <w:p>
      <w:pPr>
        <w:pStyle w:val="Header"/>
        <w:tabs>
          <w:tab w:val="clear" w:pos="4536"/>
          <w:tab w:val="clear" w:pos="9072"/>
        </w:tabs>
        <w:autoSpaceDE w:val="false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adek Schindler - Centrum pro zjišťování výsledků vzdělávání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věď na tuto otázku vychází ze tří hlavních zásad osobní asistence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sobní asistence spočívá v tom, že osobní asistent  dělá za klienta nebo s klientem vše, co by dělal sám, kdyby mohl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sobní asistent má právo odmítnout úkon, pokud k tomu má závažný důvod, jestliže tím neohrozí klienta na zdraví, nebo dokonce na životě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lient nesmí požadovat po osobním asistentovi úkony, které jsou v rozporu se zákonem nebo s dobrými mravy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ředchozího plyne, že záležitost nejvíc záleží na charakteru klienta - jestliže hodlá podvádět, může stejně jako člověk bez postižení použít všechny prostředky k tomu, aby se mu to povedlo. Znamená to, že v rozporu se zásadou č. 3 využije i osobního asistenta, donutí ho třeba citovým vydíráním apod. Z takového "zločinného spolčení" ovšem plyne, že osobní asistent nese za rozhodnutí podílet se na něm ať už pasivně  (dělá, že si nevšiml) nebo aktivně (opisuje z taháku místo podle diktátu) zodpovědnost. Charakter osobního asistenta je v tom tedy stejně důležitý: může upozornit klienta, že s tím nesouhlasí a že podvádět buďto nebude, nebo že při tom odmítá asistovat. Pokud i tak klient podvádí, nelze osobního asistenta z ničeho obviňovat, když to nahlásí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ent nese zodpovědnost za to, co žádá po osobním asistentovi, při čem mu pomáhá, tedy na čem se osobní asistent podílí. Jde-li o podvod, musí si uvědomit, že do něj zatahuje dalšího člověka, který z něj nejenže nebude mít prospěch, ale dokonce může utrpět úhonu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ní asistent má právo nahlásit podvod a nese zodpovědnost, když jej nenahlásí, protože asistencí se na něm podílí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aminátor je ve vztahu k podvodné dvojici ve stejné pozici jako vůči osobě bez postižení: buďto na to přijde, anebo ne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12:00Z</dcterms:created>
  <dc:creator>nrzp</dc:creator>
  <dc:description/>
  <cp:keywords/>
  <dc:language>en-US</dc:language>
  <cp:lastModifiedBy>nrzp</cp:lastModifiedBy>
  <dcterms:modified xsi:type="dcterms:W3CDTF">2009-03-10T09:36:00Z</dcterms:modified>
  <cp:revision>3</cp:revision>
  <dc:subject/>
  <dc:title>Radek Schindler - Centrum pro zjišťování výsledků vzdělávání, m 606 769 040</dc:title>
</cp:coreProperties>
</file>