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Pečující osoby ve starobním či invalidním důchodu pozor !!!</w:t>
      </w:r>
      <w:r>
        <w:rPr/>
        <w:br/>
        <w:t>2.07.2009</w:t>
      </w:r>
    </w:p>
    <w:p>
      <w:pPr>
        <w:pStyle w:val="Normlnweb"/>
        <w:jc w:val="center"/>
        <w:rPr/>
      </w:pPr>
      <w:r>
        <w:rPr/>
        <w:br/>
        <w:br/>
        <w:t xml:space="preserve">Pokud jste pečovaly alespoň 15 let o blízkou nebo jinou osobu nebo o závislou osobu požádejte si na České správě sociálního zabezpečení o přepočet vašeho starobního nebo invalidního důchodu. Procentní výměra starobního nebo invalidního důchodu pojištěnce, který pečoval alespoň 15 let o blízkou nebo jinou osobu nebo o závislou osobu, se od 1.7. 2009 stanoví tak, že za jeho příjem před 1. 1. 2007 se považuje částka 96 000,- Kč vynásobená přepočítacím koeficientem. Takto získaná částka se přičte k jeho vyměřovacímu základu za příslušný rok. Po 1. 1. 2007 se bude přičítat částka odpovídající příspěvku na péči k ročnímu vyměřovacímu základu pojištěnce. Výše přepočítacího koeficientu se zjistí tak, že v čitateli je všeobecný vyměřovací základ za rok, za který se vypočítává roční vyměřovací základ pečující osoby, a ve jmenovateli všeobecný vyměřovací základ 2007. Tato úprava spolu s dalšími změnami v započítávání příjmů a vyloučených dobách může podstatně zvýšit váš důchod. </w:t>
        <w:br/>
        <w:br/>
        <w:t xml:space="preserve">Adresa: Česká správa sociálního zabezpečení Křížová 1292/25, 225 08 Praha 5 </w:t>
        <w:br/>
        <w:br/>
        <w:t xml:space="preserve">Citace - JUDr. Jan Hutař </w:t>
        <w:br/>
      </w:r>
      <w:hyperlink r:id="rId2" w:tgtFrame="_blank">
        <w:r>
          <w:rPr>
            <w:rStyle w:val="InternetLink"/>
          </w:rPr>
          <w:t>www.nrzp.cz</w:t>
        </w:r>
      </w:hyperlink>
      <w:r>
        <w:rPr/>
        <w:t xml:space="preserve"> </w:t>
        <w:br/>
        <w:t>2.7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reference">
    <w:name w:val="Abd reference"/>
    <w:basedOn w:val="Normal"/>
    <w:qFormat/>
    <w:pPr>
      <w:keepNext w:val="true"/>
      <w:keepLines/>
      <w:autoSpaceDE w:val="false"/>
      <w:spacing w:lineRule="auto" w:line="360"/>
      <w:ind w:left="1134" w:right="1134" w:hanging="0"/>
    </w:pPr>
    <w:rPr>
      <w:lang w:val="en-GB"/>
    </w:rPr>
  </w:style>
  <w:style w:type="paragraph" w:styleId="Abdautor">
    <w:name w:val="Abd autor"/>
    <w:basedOn w:val="Normal"/>
    <w:next w:val="Abdreference"/>
    <w:qFormat/>
    <w:pPr>
      <w:keepNext w:val="true"/>
      <w:keepLines/>
      <w:autoSpaceDE w:val="false"/>
      <w:spacing w:before="240" w:after="0"/>
      <w:ind w:left="709" w:right="1043" w:hanging="0"/>
    </w:pPr>
    <w:rPr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zp.cz/novy-clanek-980-9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3:00Z</dcterms:created>
  <dc:creator>nrzp</dc:creator>
  <dc:description/>
  <cp:keywords/>
  <dc:language>en-US</dc:language>
  <cp:lastModifiedBy>nrzp</cp:lastModifiedBy>
  <dcterms:modified xsi:type="dcterms:W3CDTF">2009-07-03T07:33:00Z</dcterms:modified>
  <cp:revision>2</cp:revision>
  <dc:subject/>
  <dc:title>Pečující osoby ve starobním či invalidním důchodu pozor </dc:title>
</cp:coreProperties>
</file>