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odávání léků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 xml:space="preserve">Dnes měli na Charitě kolegium a největší problém, který se tam řešil, byl:   </w:t>
      </w:r>
      <w:r>
        <w:rPr>
          <w:rStyle w:val="StrongEmphasis"/>
          <w:rFonts w:cs="Tahoma" w:ascii="Tahoma" w:hAnsi="Tahoma"/>
          <w:i/>
          <w:u w:val="single"/>
        </w:rPr>
        <w:t>Podávání léků</w:t>
      </w:r>
      <w:r>
        <w:rPr>
          <w:rFonts w:cs="Tahoma" w:ascii="Tahoma" w:hAnsi="Tahoma"/>
          <w:b/>
          <w:i/>
        </w:rPr>
        <w:t xml:space="preserve"> ať už pečovatelkami nebo asistentkami. Jde o případy, kdy má klient (nyní uživatel!) nefunkční nebo jen částečně funkční ruce a nemůže si je podat z krabičky sám. Prý nestačí ani, aby to bylo v takovém tom rozdělovníku, jak mají v nemocnicích a většina lidí i dom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 </w:t>
      </w:r>
      <w:r>
        <w:rPr>
          <w:rFonts w:cs="Tahoma" w:ascii="Tahoma" w:hAnsi="Tahoma"/>
          <w:b/>
          <w:i/>
        </w:rPr>
        <w:t xml:space="preserve">Prosím Tě, je na to nějaký univerzální předpis a jak se na to díváš jako inspektorka?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Jinak vesele asistujeme čím dál víc, ale zvládáme to. Vždy se někdo nový objeví, když už nestíháme, pomoc shůry je stálá.  J. M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dávání léků sice patří k ošetřovatelským úkonům, ale jen v rámci zdravotnické péče. Jinak si běžně občané podávají léky sami, a pokud mají způsobilost k právním úkonům, mají zodpovědnost za to, že se řídí ordinací lékaře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ředpis lékaře a zodpovědnost</w:t>
      </w:r>
      <w:r>
        <w:rPr>
          <w:rFonts w:cs="Tahoma" w:ascii="Tahoma" w:hAnsi="Tahoma"/>
        </w:rPr>
        <w:t xml:space="preserve"> (způsobilost k právním úkonům) jsou klíčové.     Jestliže totiž člověku brání v tom, aby si léky podal, pouze </w:t>
      </w:r>
      <w:r>
        <w:rPr>
          <w:rFonts w:cs="Tahoma" w:ascii="Tahoma" w:hAnsi="Tahoma"/>
          <w:b/>
        </w:rPr>
        <w:t xml:space="preserve">tělesná </w:t>
      </w:r>
      <w:r>
        <w:rPr>
          <w:rFonts w:cs="Tahoma" w:ascii="Tahoma" w:hAnsi="Tahoma"/>
        </w:rPr>
        <w:t>nesoběstačnost a ty dvě zmíněné podmínky jsou splněny, není žádný důvod, aby třetí osoba nezastoupila "nefungující ruce" a podle návodu uživatele (či klienta) léky nepodala. Osobní asistent je tu totiž jen zprostředkovate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akže závěr je:</w:t>
      </w:r>
      <w:r>
        <w:rPr>
          <w:rFonts w:cs="Tahoma" w:ascii="Tahoma" w:hAnsi="Tahoma"/>
        </w:rPr>
        <w:t xml:space="preserve"> Pečující osoba smí podávat léky uživateli podle toho, jak on sám řekne, a uživatel je zodpovědný za to, aby dodržel předpis lékař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Jestliže má pečující osoba pochybnosti o správnosti aplikace, může požádat o krabičku - na níž lékárna vyznačí režim podávání, nebo příbalový leták. Mělo by to však být na základě velmi slušné domluvy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reference">
    <w:name w:val="Abd reference"/>
    <w:basedOn w:val="Normal"/>
    <w:qFormat/>
    <w:pPr>
      <w:keepNext w:val="true"/>
      <w:keepLines/>
      <w:autoSpaceDE w:val="false"/>
      <w:spacing w:lineRule="auto" w:line="360"/>
      <w:ind w:left="1134" w:right="1134" w:hanging="0"/>
    </w:pPr>
    <w:rPr>
      <w:lang w:val="en-GB"/>
    </w:rPr>
  </w:style>
  <w:style w:type="paragraph" w:styleId="Abdautor">
    <w:name w:val="Abd autor"/>
    <w:basedOn w:val="Normal"/>
    <w:next w:val="Abdreference"/>
    <w:qFormat/>
    <w:pPr>
      <w:keepNext w:val="true"/>
      <w:keepLines/>
      <w:autoSpaceDE w:val="false"/>
      <w:spacing w:before="240" w:after="0"/>
      <w:ind w:left="709" w:right="1043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38:00Z</dcterms:created>
  <dc:creator>nrzp</dc:creator>
  <dc:description/>
  <cp:keywords/>
  <dc:language>en-US</dc:language>
  <cp:lastModifiedBy>nrzp</cp:lastModifiedBy>
  <dcterms:modified xsi:type="dcterms:W3CDTF">2008-11-27T15:39:00Z</dcterms:modified>
  <cp:revision>1</cp:revision>
  <dc:subject/>
  <dc:title>Podávání léků</dc:title>
</cp:coreProperties>
</file>