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povědi na časté dotazy k dalšímu vzdělávání sociálních pracovníků a pracovníků v sociálních službách podle § 111 odst. 1 zákona č. 108/2006 Sb., o sociálních službách, v platném zně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další vzdělávání je stanoveno ve výši nejméně 24 hodin za kalendářní rok. Platí to i pro rok 2009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stanovuje pro další vzdělávání rozsah minimálně 24 hodin za kalendářní rok. Vzhledem k nabytí účinnosti novely zákona od 1.8.2009 je pro rok 2009 stanovena povinnost dalšího vzdělávání v poměrné výši 10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kud pracuje zaměstnanec na zkrácený úvazek, vztahuje se na něj také povinnost 24 hodin za rok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městnanec vykonává činnost na zkrácený pracovní úvazek, povinnost dalšího vzdělávání se nekrá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tahuje se povinnost dalšího vzdělávání také na brigádníky, studenty-stážisty, dobrovolníky apod., kteří dlouhodobě pracují v zařízeních v přímé péči o klient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innost dalšího vzdělávání se vztahuje na zaměstnance, kteří jsou zařazeni jako sociální pracovníci nebo pracovníci v sociálních službách. Forma pracovně-právního vztahu není rozhodujíc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stálý zaměstnanec studuje SŠ, VOŠ nebo VŠ sociálního zaměření, musí i on absolvovat povinné další vzdělávání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graduální studium jakéhokoli typu není dalším vzděláváním ve smyslu ustanovení § 111 a § 116 zákona, tudíž není možné jej do toho započít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ůže být do dalšího vzdělávání započítán i akreditovaný kvalifikační kurz pracovníka v sociálních službách, který zaměstnanec absolvuje v zákonem stanovené lhůtě do 18ti měsíců od nástupu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ční kurz není forma dalšího vzdělávání, a tudíž ho nelze do dalšího vzdělávání započíta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í být další vzdělávání uskutečňováno pouze v akreditovaných vzdělávacích zařízeních, jak je uvedeno v odst. 2 § 111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. 2 upravující akreditace vydávané MPSV pro účely zákona o sociálních službách se vztahuje k písm. b) odst. 3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dalšího vzdělávání jso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specializační vzdělávání zajišťované VŠ a VOŠ navazující na získanou odbornou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působilost k výkonu sociální prá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dikce zákona předpokládá organizaci dalšího vzdělávání v rámci předpisů o pregraduálním vzdělávání. Pokud se VŠ nebo VOŠ rozhodne organizovat akreditované kurzy, pak musí mít akreditaci podle písmene b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účast v akreditovaných kurzech (akreditace MPSV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dborné stáže u registrovaných poskytovatelů sociálních služeb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účast na školících akcí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ná stáž v zařízení sociálních služe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ou stáž nelze absolvovat u poskytovatele sociální služby, se kterým je stážista v pracovně právním vztah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otvrzení o absolvování (osvědčení) vydává účastníkům poskytovatel, u kterého stáž absolvoval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24 hodin povinného dalšího vzdělávání je možné započítat maximálně 8 hodin odborných stáž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ící akce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je krátkodobá (maximálně 4 hodiny) instruktáž či odborný vstup, doplněný diskusní částí 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</w:t>
        <w:tab/>
        <w:t xml:space="preserve">je přímo realizována zaměstnavatelem školených zaměstnanců (účastníci a školitelé jsou zaměstnanci organizátora akce), případně zastřešující odbornou institucí (např. Česká asociace pečovatelské služby, Asociace vzdělavatelů v sociálních službách), která získala akreditaci MPSV jako vzdělávací institu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témata musí přímo souviset s poskytováním sociální služb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potvrzení o absolvování (osvědčení) vydává účastníkům realizátor školen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do 24 hodin povinného dalšího vzdělávání je možné započítat maximálně 8 hod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školících akcí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1:00Z</dcterms:created>
  <dc:creator>jirickovar</dc:creator>
  <dc:description/>
  <cp:keywords/>
  <dc:language>en-US</dc:language>
  <cp:lastModifiedBy>jirickovar</cp:lastModifiedBy>
  <cp:lastPrinted>2009-12-04T09:04:00Z</cp:lastPrinted>
  <dcterms:modified xsi:type="dcterms:W3CDTF">2009-12-29T09:18:00Z</dcterms:modified>
  <cp:revision>7</cp:revision>
  <dc:subject/>
  <dc:title> Lze uznat účast na odborných stážích v zařízeních sociálních služeb podle odst</dc:title>
</cp:coreProperties>
</file>