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rPr>
      </w:pPr>
      <w:r>
        <w:rPr>
          <w:rFonts w:cs="Tahoma" w:ascii="Tahoma" w:hAnsi="Tahoma"/>
          <w:sz w:val="40"/>
        </w:rPr>
        <w:t>Přestávky v práci osobních asistentů</w:t>
      </w:r>
    </w:p>
    <w:p>
      <w:pPr>
        <w:pStyle w:val="Normal"/>
        <w:jc w:val="both"/>
        <w:rPr/>
      </w:pPr>
      <w:r>
        <w:rPr>
          <w:rFonts w:cs="Tahoma" w:ascii="Tahoma" w:hAnsi="Tahoma"/>
          <w:b/>
          <w:i/>
        </w:rPr>
        <w:t xml:space="preserve">Potřebuji poradit, jak řešit povinnou přestávkou v práci na jídlo a oddech. </w:t>
      </w:r>
      <w:r>
        <w:rPr>
          <w:rFonts w:cs="Tahoma" w:ascii="Tahoma" w:hAnsi="Tahoma"/>
          <w:b/>
          <w:i/>
          <w:sz w:val="20"/>
        </w:rPr>
        <w:t xml:space="preserve">V Zákoníku práce hlava III. Přestávka v práci a bezpečnostní přestávka v § 88 je uvedeno, že zaměstnavatel je povinen poskytnout zaměstnanci přestávku nejdéle po 6 hodinách. Tato přestávka se nazapočítává do pracovní doby. Jde-li o práce, které nemohou být přerušeny, musí být zaměstnanci i bez přerušení práce zajištěna přiměřená doba na oddech a jídlo, tato doba se započítává do pracovní doby. </w:t>
      </w:r>
    </w:p>
    <w:p>
      <w:pPr>
        <w:pStyle w:val="Normal"/>
        <w:jc w:val="both"/>
        <w:rPr/>
      </w:pPr>
      <w:r>
        <w:rPr>
          <w:rFonts w:cs="Tahoma" w:ascii="Tahoma" w:hAnsi="Tahoma"/>
          <w:b/>
          <w:i/>
        </w:rPr>
        <w:t>Nevím, zda postupujeme správně, když v případech, kdy asistence trvá déle než 6 hodin nebo je více asistencí na sebe navazujících. Vždy jsme dohodnuti s uživateli, že po dobu delší asistence umožní asistentce najíst se, popř. použít toaletu apod. Uživatelé tuto dobu hradí, protože asistentka od uživatele neodchází. Ve výkazu asistentky ale musí přestávku na jídlo a oddech uvádět, a tuto dobu si započítávají jako odpracovanou. V případech, kdy během dne mají na přestávku opravdu čas, tuto dobu uvádějí, ale do odpracované doby se nezapočítává (tato doba může být rozdělená do dvou částí po 15ti minutách). Je to správně?</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ilá kolegyně, </w:t>
      </w:r>
    </w:p>
    <w:p>
      <w:pPr>
        <w:pStyle w:val="Normal"/>
        <w:jc w:val="both"/>
        <w:rPr/>
      </w:pPr>
      <w:r>
        <w:rPr>
          <w:rFonts w:cs="Tahoma" w:ascii="Tahoma" w:hAnsi="Tahoma"/>
        </w:rPr>
        <w:t xml:space="preserve">děkuji, že jste se zase ozvala a také za zajímavý dotaz. Zatím, se na mne s takovou otázkou obraceli spíše klienti, kteří si platí neformální osobní asistenci. Tam je dobrou praxí, že </w:t>
      </w:r>
      <w:r>
        <w:rPr>
          <w:rFonts w:cs="Tahoma" w:ascii="Tahoma" w:hAnsi="Tahoma"/>
          <w:b/>
        </w:rPr>
        <w:t>osobní asistenti jedí s klienty</w:t>
      </w:r>
      <w:r>
        <w:rPr>
          <w:rFonts w:cs="Tahoma" w:ascii="Tahoma" w:hAnsi="Tahoma"/>
        </w:rPr>
        <w:t>, tzn. zároveň s nimi, tedy ve stejnou dobu a totéž. Pokud osobní asistenti slouží více než čtyři hodiny v kuse, považujeme my klienti (k nimž se také počítám) za slušnost poskytnout osobnímu asistentovi nejen čas, ale i jídlo (jako určitou kompenzaci za nízkou mzdu). A pokud někdo platí hodně a nemá už peníze ani na tu porci navíc, měl by i v případě, že musí být krmen, vzápětí osobního asistenta vyzvat, aby se občerstvil. Ostatně je známo, že výkonnost bez oddechu klesá a aspoň krátké pětiminutovky tolerují i v Japonsku. Jenomže to nemůže nikdo z žádného titulu požadovat, a to tím méně z pozice poskytovatele.</w:t>
      </w:r>
    </w:p>
    <w:p>
      <w:pPr>
        <w:pStyle w:val="Normal"/>
        <w:jc w:val="both"/>
        <w:rPr/>
      </w:pPr>
      <w:r>
        <w:rPr>
          <w:rFonts w:cs="Tahoma" w:ascii="Tahoma" w:hAnsi="Tahoma"/>
          <w:b/>
        </w:rPr>
        <w:t>Pravidla, která jste si stanovili, jsou velmi pregnantní, odpovídají zákoníku práce a ani z hlediska "dobrých mravů" jim nelze nic vytknout.</w:t>
      </w:r>
      <w:r>
        <w:rPr>
          <w:rFonts w:cs="Tahoma" w:ascii="Tahoma" w:hAnsi="Tahoma"/>
        </w:rPr>
        <w:t xml:space="preserve"> Takže pevně věřím, že osobní asistenti se mohou řádně občerstvit a uživatelé to takto také akceptují.</w:t>
      </w:r>
    </w:p>
    <w:p>
      <w:pPr>
        <w:pStyle w:val="Normal"/>
        <w:jc w:val="both"/>
        <w:rPr>
          <w:rFonts w:ascii="Tahoma" w:hAnsi="Tahoma" w:cs="Tahoma"/>
        </w:rPr>
      </w:pPr>
      <w:r>
        <w:rPr>
          <w:rFonts w:cs="Tahoma" w:ascii="Tahoma" w:hAnsi="Tahoma"/>
        </w:rPr>
        <w:t>Srdečně Vás zdravím, JH</w:t>
      </w:r>
    </w:p>
    <w:p>
      <w:pPr>
        <w:pStyle w:val="Normal"/>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44:00Z</dcterms:created>
  <dc:creator>APOA</dc:creator>
  <dc:description/>
  <cp:keywords/>
  <dc:language>en-US</dc:language>
  <cp:lastModifiedBy>APOA</cp:lastModifiedBy>
  <dcterms:modified xsi:type="dcterms:W3CDTF">2011-02-01T17:52:00Z</dcterms:modified>
  <cp:revision>2</cp:revision>
  <dc:subject/>
  <dc:title/>
</cp:coreProperties>
</file>