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ahoma" w:hAnsi="Tahoma" w:cs="Tahoma"/>
          <w:i/>
          <w:i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kern w:val="2"/>
          <w:sz w:val="40"/>
        </w:rPr>
        <w:t>Revize zařízení a kompenzačních pomůcek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kern w:val="2"/>
          <w:sz w:val="40"/>
        </w:rPr>
      </w:pPr>
      <w:r>
        <w:rPr>
          <w:rStyle w:val="StrongEmphasis"/>
          <w:rFonts w:cs="Tahoma" w:ascii="Tahoma" w:hAnsi="Tahoma"/>
          <w:i/>
        </w:rPr>
        <w:t>Pracuji jako osobní asistentka a zároveň jsem vedoucí osobní asistence. Jak mám reagovat na tuto situaci: uživatelé služby mají vlastní kompenzační pomůcky - vozík, plošina, polohovací postel, motomed a jiné. Vedoucí organizace po uživatelích požaduje doklad o provedení pravidelných servisních prohlídek. V případě nedoložení tohoto dokladu, prý asistentky nebudou smět s těmito pomůckami manipulovat. Přitom se jedná o pomůcky v osobním vlastnictví uživatelů.</w:t>
      </w:r>
    </w:p>
    <w:p>
      <w:pPr>
        <w:pStyle w:val="Normal"/>
        <w:rPr/>
      </w:pPr>
      <w:r>
        <w:rPr>
          <w:rStyle w:val="StrongEmphasis"/>
          <w:rFonts w:cs="Tahoma" w:ascii="Tahoma" w:hAnsi="Tahoma"/>
          <w:i/>
        </w:rPr>
        <w:t xml:space="preserve">Děkuji Vám za odpověď. </w:t>
      </w:r>
    </w:p>
    <w:p>
      <w:pPr>
        <w:pStyle w:val="Normal"/>
        <w:rPr>
          <w:rStyle w:val="StrongEmphasis"/>
          <w:rFonts w:ascii="Tahoma" w:hAnsi="Tahoma" w:cs="Tahoma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Milá kolegyně,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Cs w:val="false"/>
        </w:rPr>
        <w:t>Z hlediska legislativního</w:t>
      </w:r>
      <w:r>
        <w:rPr>
          <w:rStyle w:val="StrongEmphasis"/>
          <w:rFonts w:cs="Tahoma" w:ascii="Tahoma" w:hAnsi="Tahoma"/>
          <w:b w:val="false"/>
        </w:rPr>
        <w:t xml:space="preserve"> nejsou revize těchto zařízení povinné. Nenařizuje je ani občanský zákoník ani žádný jiný obecně platný právní předpis, tedy ani zákon o sociálních službách č. 208/2006 Sb. či vyhláška k němu 505/2006 Sb. v platném znění. Z toho plyne, že není žádná opora v zákoně, která by opravňovala jak inspektora, tak kohokoliv dalšího, aby je vyžadoval. Z toho důvodu by mohli uživatelé takový požadavek považovat přinejmenším za nepřiměřený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>Z hlediska morálního</w:t>
      </w:r>
      <w:r>
        <w:rPr>
          <w:rStyle w:val="StrongEmphasis"/>
          <w:rFonts w:cs="Tahoma" w:ascii="Tahoma" w:hAnsi="Tahoma"/>
          <w:b w:val="false"/>
        </w:rPr>
        <w:t xml:space="preserve"> by bylo přijatelné žádat po uživatelích revizi jejich soukromého zařízení v odůvodněných případech. Tzn. například když je zařízení staré, zanedbané, či dokonce poruchové, a je tudíž nebezpečí, že by ohrozilo buďto pečující osobu, uživatele, případně někoho dalšího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Potom však je nutné v </w:t>
      </w:r>
      <w:r>
        <w:rPr>
          <w:rStyle w:val="StrongEmphasis"/>
          <w:rFonts w:cs="Tahoma" w:ascii="Tahoma" w:hAnsi="Tahoma"/>
          <w:b w:val="false"/>
          <w:i/>
          <w:iCs/>
        </w:rPr>
        <w:t>metodice a pravidlech Vaší organizace podle standardů kvality sociálních služeb (standard č. 14)</w:t>
      </w:r>
      <w:r>
        <w:rPr>
          <w:rStyle w:val="StrongEmphasis"/>
          <w:rFonts w:cs="Tahoma" w:ascii="Tahoma" w:hAnsi="Tahoma"/>
          <w:b w:val="false"/>
        </w:rPr>
        <w:t xml:space="preserve"> přesně popsat, za jakých okolností takovou revizní zprávu požadujete. Musí tam být kritéria, podle nichž posoudíte, že zařízení odpovídá výše uvedenému. S tím musíte uživatele předem, tedy už při nástupu do služby (třeba prostřednictvím ustanovení ve smlouvě o poskytování služby), seznámit a musel by s tím souhlasit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</w:rPr>
        <w:t>Zdravím Vás! J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10:00Z</dcterms:created>
  <dc:creator>APOA</dc:creator>
  <dc:description/>
  <dc:language>en-US</dc:language>
  <cp:lastModifiedBy>APOA</cp:lastModifiedBy>
  <dcterms:modified xsi:type="dcterms:W3CDTF">2011-02-01T18:21:00Z</dcterms:modified>
  <cp:revision>1</cp:revision>
  <dc:subject/>
  <dc:title/>
</cp:coreProperties>
</file>