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Rodičovský příspěvek pro matky se zdravotním postižením</w:t>
      </w:r>
    </w:p>
    <w:p>
      <w:pPr>
        <w:pStyle w:val="Normlnweb"/>
        <w:spacing w:before="20" w:after="20"/>
        <w:jc w:val="both"/>
        <w:rPr/>
      </w:pPr>
      <w:r>
        <w:rPr>
          <w:rFonts w:cs="Tahoma" w:ascii="Tahoma" w:hAnsi="Tahoma"/>
          <w:b/>
          <w:bCs/>
          <w:i/>
        </w:rPr>
        <w:t xml:space="preserve">Jestliže má budoucí maminka </w:t>
      </w:r>
      <w:r>
        <w:rPr>
          <w:rFonts w:cs="Tahoma" w:ascii="Tahoma" w:hAnsi="Tahoma"/>
          <w:b/>
          <w:i/>
        </w:rPr>
        <w:t xml:space="preserve">plný (případně částečný) </w:t>
      </w:r>
      <w:r>
        <w:rPr>
          <w:rFonts w:cs="Tahoma" w:ascii="Tahoma" w:hAnsi="Tahoma"/>
          <w:b/>
          <w:bCs/>
          <w:i/>
        </w:rPr>
        <w:t>invalidní důchod</w:t>
      </w:r>
      <w:r>
        <w:rPr>
          <w:rFonts w:cs="Tahoma" w:ascii="Tahoma" w:hAnsi="Tahoma"/>
          <w:b/>
          <w:i/>
        </w:rPr>
        <w:t xml:space="preserve">, bude mít nárok na </w:t>
      </w:r>
      <w:r>
        <w:rPr>
          <w:rStyle w:val="StrongEmphasis"/>
          <w:rFonts w:cs="Tahoma" w:ascii="Tahoma" w:hAnsi="Tahoma"/>
          <w:i/>
        </w:rPr>
        <w:t>rodičovský příspěvek</w:t>
      </w:r>
      <w:r>
        <w:rPr>
          <w:rFonts w:cs="Tahoma" w:ascii="Tahoma" w:hAnsi="Tahoma"/>
          <w:b/>
          <w:i/>
        </w:rPr>
        <w:t>? V případě, že ano, bude jej dostávat i s invalidním důchodem? A má na to vliv, zda je vdaná či svobodná?</w:t>
      </w:r>
    </w:p>
    <w:p>
      <w:pPr>
        <w:pStyle w:val="TextBody"/>
        <w:spacing w:lineRule="auto" w:line="240"/>
        <w:rPr>
          <w:rFonts w:ascii="Tahoma" w:hAnsi="Tahoma" w:cs="Tahoma"/>
          <w:b/>
          <w:b/>
          <w:i/>
          <w:i/>
        </w:rPr>
      </w:pPr>
      <w:r>
        <w:rPr>
          <w:rFonts w:cs="Tahoma" w:ascii="Tahoma" w:hAnsi="Tahoma"/>
          <w:b/>
          <w:i/>
        </w:rPr>
      </w:r>
    </w:p>
    <w:p>
      <w:pPr>
        <w:pStyle w:val="TextBody"/>
        <w:spacing w:lineRule="auto" w:line="240"/>
        <w:rPr>
          <w:rFonts w:ascii="Tahoma" w:hAnsi="Tahoma" w:cs="Tahoma"/>
        </w:rPr>
      </w:pPr>
      <w:r>
        <w:rPr>
          <w:rFonts w:cs="Tahoma" w:ascii="Tahoma" w:hAnsi="Tahoma"/>
        </w:rPr>
        <w:tab/>
        <w:t>Nárok a výplatu rodičovského příspěvku podle zákona o státní sociální podpoře (dále jen „zákon“) ovlivňuje z příjmů (dávek) jen peněžitá pomoc v mateřství nebo nemocenské poskytované v souvislosti s porodem, a dále také příspěvek na péči náležející podle zákona o sociálních službách, který náleží z důvodu péče o dítě zakládající nárok na rodičovský příspěv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okud jde o uvedené dávky nemocenského pojištění (peněžitá pomoc v mateřství a nemocenské poskytované v souvislosti s porodem) nárok na rodičovský příspěvek nenáleží, jestliže rodič pobírá některou z těchto dávek a tato dávka náleží ve vyšší částce, než je výše rodičovského příspěvku. Jestliže náleží uvedené dávky nemocenského pojištění v nižší částce, než je výše rodičovského příspěvku, náleží rodičovský příspěvek ve výši rozdílu mezi tímto rodičovským příspěvkem a uvedenými dávkami nemocenského pojištění (§ 30b odst. 4) záko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obírání uvedených dávek také ovlivňuje možnost volby nároku na rodičovský příspěvek. Volba pobírání rodičovského příspěvku ve zvýšené výměře do dvou let věku dítěte je podmíněna tím, že rodič má nárok na peněžitou pomoc v mateřství ve výši nejméně 380 Kč za kalendářní den. Volba nároku na rodičovský příspěvek do tří let věku dítěte v základní výměře je podmíněna nárokem na jednu z uvedených dávek nemocenského pojištění, bez ohledu na její výši (§ 30 odst. 1 zá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 případě, že rodiči pobírajícímu rodičovský příspěvek náleží tato dávka z důvodu péče o dítě, kterému náleží příspěvek na péči, poskytuje se rodičovský příspěvek ve výši jedné poloviny s tím, že je pro některé případy stanovena ještě určitá ochrana (§ 32 odst. 3 záko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Jakýkoliv další příjem rodiče, např. příjem ze zaměstnání, ze samostatné výdělečné činnosti, z pronájmu, z různých náhrad, sociálních dávek, včetně důchodu apod., nemá vliv na rodičovský příspěvek a jeho výši. Proto také pokud rodič pobírá některou z dávek důchodového pojištění (invalidní důchod, částečný invalidní důchod, vdovský, sirotčí, starobní důchod), nemá tato skutečnost vliv na pobírání rodičovského příspěvku. Pro úplnost je třeba dodat, že s výjimkou uvedených dvou dávek nemocenského pojištění, neovlivňují nárok na rodičovský příspěvek ani jiné dávky nemocenského pojištění, včetně náhrady od čtvrtého do čtrnáctého dne dočasné pracovní neschopnosti (nemocenské a náhr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kutečnost, že uvedené příjmy nemají vliv na rodičovský příspěvek vyplývá z toho, že rodičovský příspěvek nepatří mezi dávky poskytované v závislosti na výši příjmu (§ 2 zá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Nárok na rodičovský příspěvek také neovlivňuje skutečnost, zda se jedná o rodiče, který je ženatý, vdaný, svobodný, rozvedený, ovdovělý, zda žije s druhem nebo žije sám apod.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t xml:space="preserve">Zpracovala JUDr. Burdová, </w:t>
      </w:r>
    </w:p>
    <w:p>
      <w:pPr>
        <w:pStyle w:val="Normal"/>
        <w:jc w:val="right"/>
        <w:rPr>
          <w:rFonts w:ascii="Tahoma" w:hAnsi="Tahoma" w:cs="Tahoma"/>
        </w:rPr>
      </w:pPr>
      <w:r>
        <w:rPr>
          <w:rFonts w:cs="Tahoma" w:ascii="Tahoma" w:hAnsi="Tahoma"/>
        </w:rPr>
        <w:t>která se specializuje na legislativu státní sociální podp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9:00Z</dcterms:created>
  <dc:creator>krajickova</dc:creator>
  <dc:description/>
  <cp:keywords/>
  <dc:language>en-US</dc:language>
  <cp:lastModifiedBy>nrzp</cp:lastModifiedBy>
  <cp:lastPrinted>2009-01-07T08:37:00Z</cp:lastPrinted>
  <dcterms:modified xsi:type="dcterms:W3CDTF">2009-01-12T16:38:00Z</dcterms:modified>
  <cp:revision>5</cp:revision>
  <dc:subject/>
  <dc:title/>
</cp:coreProperties>
</file>